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828800"/>
            <wp:effectExtent l="0" t="0" r="0" b="0"/>
            <wp:docPr id="1" name="DSC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194560" cy="1828800"/>
            <wp:effectExtent l="0" t="0" r="0" b="0"/>
            <wp:docPr id="2" name="DSC0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3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83155" cy="1823720"/>
            <wp:effectExtent l="0" t="0" r="0" b="0"/>
            <wp:docPr id="3" name="DSC0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3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99030" cy="1828800"/>
            <wp:effectExtent l="0" t="0" r="0" b="0"/>
            <wp:docPr id="4" name="DSC0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1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9030970" cy="856615"/>
            <wp:effectExtent l="0" t="0" r="0" b="0"/>
            <wp:wrapNone/>
            <wp:docPr id="5" name="DSC0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Oz E International Surf lifesaving, Diving and</w:t>
      </w:r>
    </w:p>
    <w:p>
      <w:pPr>
        <w:pStyle w:val="Normal"/>
        <w:jc w:val="center"/>
        <w:rPr>
          <w:rFonts w:ascii="Verdana" w:hAnsi="Verdana" w:cs="Verdana"/>
          <w:color w:val="FFFFFF"/>
          <w:sz w:val="52"/>
          <w:lang w:val="en-US"/>
        </w:rPr>
      </w:pPr>
      <w:r>
        <w:rPr>
          <w:rFonts w:cs="Verdana" w:ascii="Verdana" w:hAnsi="Verdana"/>
          <w:color w:val="FFFFFF"/>
          <w:sz w:val="52"/>
          <w:lang w:val="en-US"/>
        </w:rPr>
        <w:t>English Language Tours</w:t>
      </w:r>
    </w:p>
    <w:p>
      <w:pPr>
        <w:pStyle w:val="Normal"/>
        <w:rPr>
          <w:rFonts w:ascii="Verdana" w:hAnsi="Verdana" w:cs="Verdana"/>
          <w:color w:val="FFFFFF"/>
          <w:sz w:val="52"/>
          <w:lang w:val="en-US"/>
        </w:rPr>
      </w:pPr>
      <w:r>
        <w:rPr>
          <w:rFonts w:cs="Verdana" w:ascii="Verdana" w:hAnsi="Verdana"/>
          <w:color w:val="FFFFFF"/>
          <w:sz w:val="52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"/>
        <w:gridCol w:w="4680"/>
        <w:gridCol w:w="3780"/>
        <w:gridCol w:w="979"/>
        <w:gridCol w:w="1499"/>
        <w:gridCol w:w="9"/>
        <w:gridCol w:w="1777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nclud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ength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ice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onze medallion surf lifesav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arn your bronze medallion in surf lifesaving and resuscitation.  This challenging 50 hour course is held on the beautiful beaches of Burleigh Head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aining and materials, transport, share accommodation in self–contained units, celebration bbq and farewell dinner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 day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1 Jan 2004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 Feb 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S $1600*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adbroke Scuba div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ke the chance to see turtles, sharks, dolphins and manta rays with a reputable dive company in the open waters off Stradbroke Islan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ree double dives and equipment, three restaurant meals per day, transport, share accommodation, farewell dinner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 day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0 Feb 2004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 Feb 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S $1460*#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onze medallion surf lifesaving and Stradbroke Scuba Div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erience surf lifesaving and diving.  It’s a fabulous opportunity to make the most of a visit to Australi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ining and materials, transport, share accommodation in self–contained units, three double dives and equipment, three restaurant meals per day, celebration bbq and farewell dinne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 day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1 Jan 2004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 Feb 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S $2775*#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onze medallion surf lifesaving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ividual private co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aining and materials, one way airport transfer to Burleigh Heads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 request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 requested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S $76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glish language study to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actical English lessons delivered by highly qualified teachers. This tour allows students to study and practice their English as well as enjoy beautiful Brisbane and its surround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1 hours of quality English language tuition, 7 afternoon excursions, 3 full day excursions, homestay accommodation and 3 meals per day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 day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29 June 2003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 July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01 Feb 2004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 Feb 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S $1835**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*GST included.  Based on 15 person minimum in low seas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** GST included.  Based on 12 person minimu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# Participants need to have their open water dive card prior to joining the tou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rf survival, surf awareness and pool life guard courses are also available as well as training for juniors and nipper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ookings are taken for smaller groups to complete surf lifesaving and diving tours. Please inquire for a quo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f your group has the minimum number of people required, you can request a private tour at a date that suits you.  Please note that accommodation prices are subject to change due to holiday seasons. Tours can be altered  at the group’s request. Alterations may lead to a change in pri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 FOC’s are given for leaders accompanying a group to Austral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z E International also offers other English language and sporting program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l tours are fully supervis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 xml:space="preserve">Oz E International welcomes the opportunity to provide you with further information on any of the above mentioned tours.  Please contact us with your request at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info@ozeinternational.com</w:t>
        </w:r>
      </w:hyperlink>
      <w:r>
        <w:rPr>
          <w:rFonts w:cs="Arial" w:ascii="Arial" w:hAnsi="Arial"/>
          <w:sz w:val="20"/>
          <w:lang w:val="en-US"/>
        </w:rPr>
        <w:t xml:space="preserve"> 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5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ozeinternationa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02:00Z</dcterms:created>
  <dc:creator>Melinda Nimmo</dc:creator>
  <dc:description/>
  <dc:language>en-US</dc:language>
  <cp:lastModifiedBy>Melinda Nimmo</cp:lastModifiedBy>
  <cp:lastPrinted>2003-03-11T15:25:00Z</cp:lastPrinted>
  <dcterms:modified xsi:type="dcterms:W3CDTF">2003-03-11T07:57:00Z</dcterms:modified>
  <cp:revision>6</cp:revision>
  <dc:subject/>
  <dc:title>    </dc:title>
</cp:coreProperties>
</file>